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ING FINANCIAL AFFL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ing  finances  are  a common  problem  now-a-days. 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one  extricate himself from a heavy debt load?  There ar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fer to do that. . .for a  price.  It may be the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.  However, there are things one can do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tep  to relieve  debt is  not to  make any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ery creative ways to save money.  Ben Franklin said,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y saved is a penny earned."  Bill Gothard said several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, "A dollar  saved is a dollar sixty earned!"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 into account the  multitude of obvious  and hidden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expenses, etc., one then needed to earn $1.60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$1.00 to spend!  How much do we have left today?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 the  best and  most practical  resources for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is Dr.  Alfred W. Munzert's  book, POOR RICHARD'S 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AL  MANUAL  (Franklinville,  NY:  Hemisphere 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2).  Dr.  Munzert raised a large family on  a teacher's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s children received a college education.  I am still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ny of  the strategies he used.  Buy the  book, or requ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arrangements for  a reduced payment to  each c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 alternative to get rid  of debt.  If you  need help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ional Foundation for Consumer Credit at 1-800-388-22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ruptcy is another  alternative.  In their  anguish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chosen to  use  this  law  that  provides  protec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ors.   You  can file  for  bankruptcy yourself,  bu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 best to  hire a  competent bankruptcy  lawyer.  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 chapter 7 bankruptcy and did the filing myself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afford a lawyer at the time.  The best  resourc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as Kenneth J. Doran's  book,  PERSONAL BANKRUPTCY AN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 (New York:  Random House,  1991).   It is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 English, with  legal  terms  explained.   Be  sur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to-date-forms (I had to re-submit some forms because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w forms  were  expensive,  so I  copied  them from 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man and Callaghan, BANKRUPTCY CODE, RULES AND OFFICI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 York: The Lawyers Cooperative Publishing  Company, 1991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paid my filing  fee.  I  made it with  God's hel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oid bankruptcy if  possible by solving  financ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 on.   Financial stress  will  make you  sick--I know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h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